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V VJEZBE IZ PREDMETA POSLOVNA PSIHOLOGIJA</w:t>
      </w:r>
    </w:p>
    <w:p>
      <w:pPr>
        <w:pStyle w:val="Normal"/>
        <w:rPr>
          <w:b/>
          <w:b/>
          <w:bCs/>
          <w:sz w:val="28"/>
          <w:szCs w:val="28"/>
        </w:rPr>
      </w:pPr>
      <w:r>
        <w:rPr>
          <w:b/>
          <w:bCs/>
          <w:sz w:val="28"/>
          <w:szCs w:val="28"/>
        </w:rPr>
      </w:r>
    </w:p>
    <w:p>
      <w:pPr>
        <w:pStyle w:val="Normal"/>
        <w:rPr>
          <w:b/>
          <w:b/>
          <w:bCs/>
          <w:sz w:val="32"/>
          <w:szCs w:val="32"/>
        </w:rPr>
      </w:pPr>
      <w:r>
        <w:rPr>
          <w:b/>
          <w:bCs/>
          <w:sz w:val="32"/>
          <w:szCs w:val="32"/>
        </w:rPr>
        <w:t>VJESTINA POSLOVNOG PREGOVARANJA</w:t>
      </w:r>
    </w:p>
    <w:p>
      <w:pPr>
        <w:pStyle w:val="Normal"/>
        <w:rPr>
          <w:b/>
          <w:b/>
          <w:bCs/>
          <w:sz w:val="32"/>
          <w:szCs w:val="32"/>
        </w:rPr>
      </w:pPr>
      <w:r>
        <w:rPr>
          <w:b/>
          <w:bCs/>
          <w:sz w:val="32"/>
          <w:szCs w:val="32"/>
        </w:rPr>
      </w:r>
    </w:p>
    <w:p>
      <w:pPr>
        <w:pStyle w:val="Normal"/>
        <w:rPr/>
      </w:pPr>
      <w:r>
        <w:rPr/>
      </w:r>
    </w:p>
    <w:p>
      <w:pPr>
        <w:pStyle w:val="Normal"/>
        <w:rPr>
          <w:b/>
          <w:b/>
          <w:bCs/>
        </w:rPr>
      </w:pPr>
      <w:r>
        <w:rPr>
          <w:b/>
          <w:bCs/>
        </w:rPr>
      </w:r>
    </w:p>
    <w:p>
      <w:pPr>
        <w:pStyle w:val="ListParagraph"/>
        <w:numPr>
          <w:ilvl w:val="0"/>
          <w:numId w:val="2"/>
        </w:numPr>
        <w:rPr>
          <w:b/>
          <w:b/>
          <w:bCs/>
        </w:rPr>
      </w:pPr>
      <w:r>
        <w:rPr>
          <w:b/>
          <w:bCs/>
        </w:rPr>
        <w:t xml:space="preserve">Teorijski aspekti pregovaranja </w:t>
      </w:r>
    </w:p>
    <w:p>
      <w:pPr>
        <w:pStyle w:val="Normal"/>
        <w:ind w:left="360" w:hanging="0"/>
        <w:rPr/>
      </w:pPr>
      <w:r>
        <w:rPr/>
        <w:t xml:space="preserve">Pregovaranje  se  može  smatrati  jednom  od  najstarijih  ljudskih  aktivnosti koju  i  danas  upotrebljavamo  gotovo  svakodnevno,  ali čije  izučavanje  je  počelo relativno kasno. Prvi radovi u oblasti pregovaranja pojavljuju se kasnih šezdesetih godina  prošlog  veka.  Od  tada  pa  do  danas,  pregovaranje  je  u  središtu  pažnje teoretičara  iz  različitih  naučnih  oblasti,  pa  se  danas  proučavaju  sledeći  aspekti pregovaranja:   sociološki,   komunikacijski,   etički,   pravni,   kulturni,   politički, </w:t>
      </w:r>
    </w:p>
    <w:p>
      <w:pPr>
        <w:pStyle w:val="Normal"/>
        <w:rPr/>
      </w:pPr>
      <w:r>
        <w:rPr/>
        <w:t xml:space="preserve">U sadašnje vreme pregovaranje se smatra univerzalnim procesom i primenjuje  se  u  različitim  životnim  situacijama.  Medjutim,  ističe  se  da  nisu  svi ljudi,  organizacije,  kompanije  a  ponekad  i  države, skloni  pregovaranju.  Neki  od njih se još uvek služe argumentima sile, nasiljem ili pretnjom sile da bi dobili ono što   žele. </w:t>
      </w:r>
    </w:p>
    <w:p>
      <w:pPr>
        <w:pStyle w:val="Normal"/>
        <w:rPr/>
      </w:pPr>
      <w:r>
        <w:rPr>
          <w:rFonts w:cs="Calibri"/>
        </w:rPr>
        <w:t xml:space="preserve">  </w:t>
      </w:r>
      <w:r>
        <w:rPr/>
        <w:t xml:space="preserve">Trgovina,   kao   osnovni   oblik   ekonomske   razmene,   u   odredjenom istorijskom trenutku  zamenila je otimanje i pustošenje i time učinila ljudsku vrstu bitno  različitom  od  životinjskog  sveta.  Upravo  je  trgovina  stvorila  fenomen pregovaranja  kao  suprotnost  tiraniji  u  kojoj  se  želi  dobiti  nešto  bez  dobrovoljnog pristanka druge osobe Zlatno pravilo pregovaranja glasi: „Ljudi neće pregovarati sa vama ukoliko ne  veruju  da  im  ne  možete  pomoći  ili  im  nauditi”. </w:t>
      </w:r>
    </w:p>
    <w:p>
      <w:pPr>
        <w:pStyle w:val="Normal"/>
        <w:rPr/>
      </w:pPr>
      <w:r>
        <w:rPr/>
        <w:t>Prema tome,  cilj  svakog  pregovarača  jeste  razumevanje  toga  kako  on  može  pomoći  ili nauditi  konkurentima  i  obrnuto.  Razmatranjem  ovih  pitanja  dobija  se  objektivna slika o sopstvenoj pregovaračkoj snazi. Mišljenja skoro svih autora su jedinstvena u tvrdjenju da svako od nas mora biti  svestan  kako  ishod  pregovora  zavisi  u  velikoj meri  od  nas  samih  i  načina  na koji vodimo pregovore.</w:t>
      </w:r>
    </w:p>
    <w:p>
      <w:pPr>
        <w:pStyle w:val="Normal"/>
        <w:rPr/>
      </w:pPr>
      <w:r>
        <w:rPr>
          <w:rFonts w:cs="Calibri"/>
        </w:rPr>
        <w:t xml:space="preserve"> </w:t>
      </w:r>
      <w:r>
        <w:rPr/>
        <w:t xml:space="preserve">Rezultat pregovora je najviše u sopstvenim rukama i zavisi od truda i napora koji ulažemo u pripremu procesa pregovaranja. Problem je često u tome što mali broj ljudi ima bilo kakvo formalno obrazovanje ili obuku u razvoju odgovarajućih pregovaračkih veština. Pri tome se koriste načela etičke snage, koja su  u  medjuzavisnosti,  a  to  su:  cilj,  ponos,  strpljenje,  upornost  i  perspektiva Jedna  od  glavnih  odlika  savremenog  sveta  je  povezanost  ljudi na  različite načine,  pri čemu  važnu  ulogu  imaju  savremene  informaciono-komunikacione tehnologije.  Tako  pojedinac  ima  sve  više  i  više  kontakata  sa  drugim  pojedincima, pa se stvaraju razni vidovi grupa ljudi, kako formalnih tako i neformalnih. Te grupe mogu   biti   političke   partije,   nevladine   organizacije,   multi   i   transnacionalne kompanije.  U  svakom  slučaju,  reč  je  o  grupama  ljudi  koje  mogu  biti  izuzetno velike  i  koje  postoje  radi  ostvarivanja  zajedničkih  ciljeva  njihovih  pripadnika.  Iz toga sledi da postoji veliki broj različitih interesa, ciljeva, težnji i želja, kao i veliki broj  nepodudaranja  istih.  Više  nego  ikada  do  sad  pregovaranje  je  značajno  kao proces  gde  se  dve  suprotstavljene  grupe  usaglašavaju  i  teže  da  iznadju  najbolje rešenje nekog problema, kako za sebe tako i za sredinu u kojoj egzistiraju. </w:t>
      </w:r>
    </w:p>
    <w:p>
      <w:pPr>
        <w:pStyle w:val="Normal"/>
        <w:rPr/>
      </w:pPr>
      <w:r>
        <w:rPr>
          <w:b/>
          <w:bCs/>
        </w:rPr>
        <w:t>Pregovaranje  se  može  definisati  na  različite  načine.  Jedna  od  definicija navodi   da   je   pregovaranje   dvosmerna   komunikacija   usmerena   na   postizanje sporazuma  izmeñu  strana  koje  imaju  interese  koje  dele  ili  koji  su meñusobno suprotstavljeni.</w:t>
      </w:r>
      <w:r>
        <w:rPr/>
        <w:t xml:space="preserve">   Njime   se   prihvata   da   postoji   obostrani   interes   ili   zajednički problem  i  potreba  za  dijalogom  koji  treba  da  dovede  do  sporazuma  . Ovaj proces podrazumeva nekoliko faza: </w:t>
      </w:r>
    </w:p>
    <w:p>
      <w:pPr>
        <w:pStyle w:val="ListParagraph"/>
        <w:numPr>
          <w:ilvl w:val="0"/>
          <w:numId w:val="4"/>
        </w:numPr>
        <w:rPr/>
      </w:pPr>
      <w:r>
        <w:rPr/>
        <w:t>pripremu (u kojoj suprotstavljene strane istražuju jedna drugu),</w:t>
      </w:r>
    </w:p>
    <w:p>
      <w:pPr>
        <w:pStyle w:val="ListParagraph"/>
        <w:numPr>
          <w:ilvl w:val="0"/>
          <w:numId w:val="4"/>
        </w:numPr>
        <w:rPr/>
      </w:pPr>
      <w:r>
        <w:rPr/>
        <w:t>diskusiju (sučeljavanje),</w:t>
      </w:r>
    </w:p>
    <w:p>
      <w:pPr>
        <w:pStyle w:val="ListParagraph"/>
        <w:numPr>
          <w:ilvl w:val="0"/>
          <w:numId w:val="4"/>
        </w:numPr>
        <w:rPr/>
      </w:pPr>
      <w:r>
        <w:rPr/>
        <w:t>sukob interesa,</w:t>
      </w:r>
    </w:p>
    <w:p>
      <w:pPr>
        <w:pStyle w:val="ListParagraph"/>
        <w:numPr>
          <w:ilvl w:val="0"/>
          <w:numId w:val="4"/>
        </w:numPr>
        <w:rPr/>
      </w:pPr>
      <w:r>
        <w:rPr/>
        <w:t>ubedjivanje isporazumevanje (gde konačno dolazi do dogovora, razumevanja šta je dogovoreno i</w:t>
      </w:r>
    </w:p>
    <w:p>
      <w:pPr>
        <w:pStyle w:val="ListParagraph"/>
        <w:numPr>
          <w:ilvl w:val="0"/>
          <w:numId w:val="4"/>
        </w:numPr>
        <w:rPr/>
      </w:pPr>
      <w:r>
        <w:rPr/>
        <w:t xml:space="preserve">definisanja budućih akcija). </w:t>
      </w:r>
    </w:p>
    <w:p>
      <w:pPr>
        <w:pStyle w:val="Normal"/>
        <w:rPr/>
      </w:pPr>
      <w:r>
        <w:rPr/>
        <w:t>Kenedi  smatra  da  je  pregovaranje  eksplicitna,  dobrovoljno  dogovorena razmena  izmedju  ljudi  koji  žele  nešto  jedan  od  drugoga.  On  takodje  navodi  da  je pregovaranje proces putem kojeg iznalazimo uslove za dobijanje onoga što želimo od nekoga ko želi nešto od nas .</w:t>
      </w:r>
    </w:p>
    <w:p>
      <w:pPr>
        <w:pStyle w:val="Normal"/>
        <w:rPr/>
      </w:pPr>
      <w:r>
        <w:rPr/>
        <w:t xml:space="preserve">Fišer  vidi  pregovaranje  kao  „osnovno  sredstvo  dobijanja  onoga  što  želite od  drugih.  To je  komunikacija  napred-nazad,  oblikovana  za  postizanje  sporazuma kada  vi  i  druga  strana  imate  neke  interese  koji  su vam  zajednički,  i  druge  koji  su suprotni“Poznati  harvardski  profesor  Lewicki  kaže  da „pregovaranje nije samo uobičajeno, nego i presudno za ispunjen i zadovoljavajući život. Svakome su potrebni resursi, informacije, saradnja i podrška drugih. I drugi imaju  potrebe,  ponekad  kompatabilne  sa  našima,  a  ponekad  ne. </w:t>
      </w:r>
    </w:p>
    <w:p>
      <w:pPr>
        <w:pStyle w:val="Normal"/>
        <w:rPr/>
      </w:pPr>
      <w:r>
        <w:rPr>
          <w:rFonts w:cs="Calibri"/>
          <w:b/>
          <w:bCs/>
        </w:rPr>
        <w:t xml:space="preserve"> </w:t>
      </w:r>
      <w:r>
        <w:rPr>
          <w:b/>
          <w:bCs/>
        </w:rPr>
        <w:t xml:space="preserve">Pregovaranje  je proces  putem  kojeg  pokušavamo  uveriti  druge  da  nam pomognu  u  ostvarivanju naših  potreba,  dok  istovremeno  i  mi  vodimo  računa  o  njihovim  potrebama. Pregovaranje je temeljna veština ne samo za uspešno upravljanje nego i za uspešno življenje“.  </w:t>
      </w:r>
      <w:r>
        <w:rPr/>
        <w:t xml:space="preserve">Haris  i  Moran    definišu  pregovaranje  kao proces  u  kojem  dve  ili  više  osoba  raspravljaju  o  zajedničkim  i  konfliktnim interesima s namerom da postignu sporazum od kojeg će obe strane imati korist.  </w:t>
      </w:r>
    </w:p>
    <w:p>
      <w:pPr>
        <w:pStyle w:val="Normal"/>
        <w:rPr/>
      </w:pPr>
      <w:r>
        <w:rPr/>
      </w:r>
    </w:p>
    <w:p>
      <w:pPr>
        <w:pStyle w:val="ListParagraph"/>
        <w:numPr>
          <w:ilvl w:val="0"/>
          <w:numId w:val="2"/>
        </w:numPr>
        <w:rPr>
          <w:b/>
          <w:b/>
          <w:bCs/>
        </w:rPr>
      </w:pPr>
      <w:r>
        <w:rPr>
          <w:b/>
          <w:bCs/>
        </w:rPr>
        <w:t xml:space="preserve">Faze u procesu pregovaranja </w:t>
      </w:r>
    </w:p>
    <w:p>
      <w:pPr>
        <w:pStyle w:val="Normal"/>
        <w:ind w:left="360" w:hanging="0"/>
        <w:rPr/>
      </w:pPr>
      <w:r>
        <w:rPr>
          <w:b/>
          <w:bCs/>
        </w:rPr>
        <w:t>Proces  pregovaranja  je  složena  aktivnost  koju čini  nekoliko  faza.</w:t>
      </w:r>
    </w:p>
    <w:p>
      <w:pPr>
        <w:pStyle w:val="Normal"/>
        <w:ind w:left="360" w:hanging="0"/>
        <w:rPr/>
      </w:pPr>
      <w:r>
        <w:rPr>
          <w:rFonts w:cs="Calibri"/>
          <w:b/>
          <w:bCs/>
        </w:rPr>
        <w:t xml:space="preserve">  </w:t>
      </w:r>
      <w:r>
        <w:rPr>
          <w:b/>
          <w:bCs/>
        </w:rPr>
        <w:t xml:space="preserve">Prva,  i po mišljenju mnogih teoretičara i praktičara, najvažnija faza svakog pregovaračkog procesa </w:t>
      </w:r>
      <w:r>
        <w:rPr>
          <w:b/>
          <w:bCs/>
          <w:u w:val="single"/>
        </w:rPr>
        <w:t>je priprema i planiranje pregovora</w:t>
      </w:r>
      <w:r>
        <w:rPr>
          <w:u w:val="single"/>
        </w:rPr>
        <w:t>.</w:t>
      </w:r>
      <w:r>
        <w:rPr/>
        <w:t xml:space="preserve"> </w:t>
      </w:r>
    </w:p>
    <w:p>
      <w:pPr>
        <w:pStyle w:val="Normal"/>
        <w:ind w:left="360" w:hanging="0"/>
        <w:rPr/>
      </w:pPr>
      <w:r>
        <w:rPr/>
        <w:t>Smatra se da ova faza donosi devedeset procenata  uspeha  u  pregovoru.  Osnovni  zadatak  u  ovoj  fazi  je  proučiti  i  utvrditi raspoložive izvore  informacija i na osnovu toga utvrditi sopstvene  potrebe,  želje  i mogućnosti. Ako se dobro analiziraju potrebe jedne i druge strane, lakše se dolazi do  takozvanog  „win-win“  rešenja,  tj.  rešenja  koje će  maksimalno  zadovoljiti  i jednu i drugu stranu.</w:t>
      </w:r>
    </w:p>
    <w:p>
      <w:pPr>
        <w:pStyle w:val="Normal"/>
        <w:ind w:left="360" w:hanging="0"/>
        <w:rPr/>
      </w:pPr>
      <w:r>
        <w:rPr>
          <w:rFonts w:cs="Calibri"/>
        </w:rPr>
        <w:t xml:space="preserve"> </w:t>
      </w:r>
      <w:r>
        <w:rPr/>
        <w:t>Ukoliko protivnik ne misli isto i nameće neko drugo rešenje, potrebno je odrediti i svoju najbolju alternativu, tzv. BATNA (The best alternative to a nagotiated agreement), odnosno drugu najbolju odluku.</w:t>
      </w:r>
    </w:p>
    <w:p>
      <w:pPr>
        <w:pStyle w:val="Normal"/>
        <w:ind w:left="360" w:hanging="0"/>
        <w:rPr>
          <w:b/>
          <w:b/>
          <w:bCs/>
        </w:rPr>
      </w:pPr>
      <w:r>
        <w:rPr>
          <w:rFonts w:cs="Calibri"/>
          <w:b/>
          <w:bCs/>
        </w:rPr>
        <w:t xml:space="preserve"> </w:t>
      </w:r>
      <w:r>
        <w:rPr>
          <w:b/>
          <w:bCs/>
        </w:rPr>
        <w:t>Druga  faza  je  sam  pregovarački  proces,  odnosno  susret  u  kome  se  teži ostvarivanju  sporazuma.</w:t>
      </w:r>
    </w:p>
    <w:p>
      <w:pPr>
        <w:pStyle w:val="Normal"/>
        <w:ind w:left="360" w:hanging="0"/>
        <w:rPr/>
      </w:pPr>
      <w:r>
        <w:rPr>
          <w:rFonts w:cs="Calibri"/>
        </w:rPr>
        <w:t xml:space="preserve">  </w:t>
      </w:r>
      <w:r>
        <w:rPr/>
        <w:t xml:space="preserve">Neophodno  je  učniti  sve  da  se  smanji  tenzija  i  izrazi namera i želja za uspešnim ishodom pregovora za sve uključene strane. </w:t>
      </w:r>
    </w:p>
    <w:p>
      <w:pPr>
        <w:pStyle w:val="Normal"/>
        <w:ind w:left="360" w:hanging="0"/>
        <w:rPr/>
      </w:pPr>
      <w:r>
        <w:rPr/>
        <w:t>Prvo dolazi do  utvrdjivanja  i  uskladjivanja  dnevnog  reda  a  zatim  pregovaračke  strane  iznose svoja vidjenja stanja.</w:t>
      </w:r>
    </w:p>
    <w:p>
      <w:pPr>
        <w:pStyle w:val="Normal"/>
        <w:ind w:left="360" w:hanging="0"/>
        <w:rPr/>
      </w:pPr>
      <w:r>
        <w:rPr>
          <w:rFonts w:cs="Calibri"/>
        </w:rPr>
        <w:t xml:space="preserve"> </w:t>
      </w:r>
      <w:r>
        <w:rPr/>
        <w:t>Idući korak su</w:t>
      </w:r>
    </w:p>
    <w:p>
      <w:pPr>
        <w:pStyle w:val="ListParagraph"/>
        <w:numPr>
          <w:ilvl w:val="0"/>
          <w:numId w:val="3"/>
        </w:numPr>
        <w:rPr/>
      </w:pPr>
      <w:r>
        <w:rPr/>
        <w:t xml:space="preserve">konkretni predlozi, </w:t>
      </w:r>
    </w:p>
    <w:p>
      <w:pPr>
        <w:pStyle w:val="ListParagraph"/>
        <w:numPr>
          <w:ilvl w:val="0"/>
          <w:numId w:val="3"/>
        </w:numPr>
        <w:rPr/>
      </w:pPr>
      <w:r>
        <w:rPr/>
        <w:t xml:space="preserve">zatim rasprava o razlikamau  stanovištima, </w:t>
      </w:r>
    </w:p>
    <w:p>
      <w:pPr>
        <w:pStyle w:val="ListParagraph"/>
        <w:numPr>
          <w:ilvl w:val="0"/>
          <w:numId w:val="3"/>
        </w:numPr>
        <w:rPr/>
      </w:pPr>
      <w:r>
        <w:rPr/>
        <w:t xml:space="preserve">iznošenje  argumenata,  </w:t>
      </w:r>
    </w:p>
    <w:p>
      <w:pPr>
        <w:pStyle w:val="ListParagraph"/>
        <w:numPr>
          <w:ilvl w:val="0"/>
          <w:numId w:val="3"/>
        </w:numPr>
        <w:rPr/>
      </w:pPr>
      <w:r>
        <w:rPr/>
        <w:t xml:space="preserve">razmatranje  mogućih  povoljnih  rešenja, </w:t>
      </w:r>
    </w:p>
    <w:p>
      <w:pPr>
        <w:pStyle w:val="ListParagraph"/>
        <w:numPr>
          <w:ilvl w:val="0"/>
          <w:numId w:val="3"/>
        </w:numPr>
        <w:rPr/>
      </w:pPr>
      <w:r>
        <w:rPr/>
        <w:t>razgovor o predmetima meñusobne razmene i</w:t>
      </w:r>
    </w:p>
    <w:p>
      <w:pPr>
        <w:pStyle w:val="ListParagraph"/>
        <w:numPr>
          <w:ilvl w:val="0"/>
          <w:numId w:val="3"/>
        </w:numPr>
        <w:rPr/>
      </w:pPr>
      <w:r>
        <w:rPr/>
        <w:t xml:space="preserve">pogadjanje oko uslova te razmene. </w:t>
      </w:r>
    </w:p>
    <w:p>
      <w:pPr>
        <w:pStyle w:val="Normal"/>
        <w:ind w:left="360" w:hanging="0"/>
        <w:rPr>
          <w:u w:val="single"/>
        </w:rPr>
      </w:pPr>
      <w:r>
        <w:rPr>
          <w:rFonts w:cs="Calibri"/>
        </w:rPr>
        <w:t xml:space="preserve"> </w:t>
      </w:r>
      <w:r>
        <w:rPr/>
        <w:t xml:space="preserve">Važna   komponenta   u   pregovaračkom   procesu   je   komunikacija,   koja omogućava bolje razumevanje i otvara prostore za razmenu mišljenja i za dolazak do  novih,  kreativnih  rešenja.  Neophodno  je  da  u  procesu  pregovaranja  </w:t>
      </w:r>
      <w:r>
        <w:rPr>
          <w:u w:val="single"/>
        </w:rPr>
        <w:t>postoji aktivno  slušanje,  zatim  pravilna  interpretacija  onoga  što  je  izrečeno,  praćenje neverbalnih signala itd.</w:t>
      </w:r>
    </w:p>
    <w:p>
      <w:pPr>
        <w:pStyle w:val="Normal"/>
        <w:ind w:left="360" w:hanging="0"/>
        <w:rPr/>
      </w:pPr>
      <w:r>
        <w:rPr>
          <w:rFonts w:cs="Calibri"/>
        </w:rPr>
        <w:t xml:space="preserve"> </w:t>
      </w:r>
      <w:r>
        <w:rPr/>
        <w:t>Na kraju pregovaračkog procesa važno je ponovo ga razmotriti. Tako sami učimo kako da drugi put postupimo mudrije i postignemo bolji rezultat.</w:t>
      </w:r>
    </w:p>
    <w:p>
      <w:pPr>
        <w:pStyle w:val="Normal"/>
        <w:ind w:left="360" w:hanging="0"/>
        <w:rPr/>
      </w:pPr>
      <w:r>
        <w:rPr>
          <w:rFonts w:cs="Calibri"/>
        </w:rPr>
        <w:t xml:space="preserve"> </w:t>
      </w:r>
      <w:r>
        <w:rPr/>
        <w:t>Pitanja na koja treba odgovoriti su: Šta je bilo dobro? Šta mogu poboljšati sledeći put?</w:t>
      </w:r>
    </w:p>
    <w:p>
      <w:pPr>
        <w:pStyle w:val="Normal"/>
        <w:ind w:left="360" w:hanging="0"/>
        <w:rPr/>
      </w:pPr>
      <w:r>
        <w:rPr/>
      </w:r>
    </w:p>
    <w:p>
      <w:pPr>
        <w:pStyle w:val="ListParagraph"/>
        <w:numPr>
          <w:ilvl w:val="0"/>
          <w:numId w:val="2"/>
        </w:numPr>
        <w:rPr/>
      </w:pPr>
      <w:r>
        <w:rPr>
          <w:b/>
          <w:bCs/>
        </w:rPr>
        <w:t>Veština poslovnog pregovaranja</w:t>
      </w:r>
      <w:r>
        <w:rPr/>
        <w:t xml:space="preserve">  </w:t>
      </w:r>
    </w:p>
    <w:p>
      <w:pPr>
        <w:pStyle w:val="Normal"/>
        <w:ind w:left="360" w:hanging="0"/>
        <w:rPr/>
      </w:pPr>
      <w:r>
        <w:rPr>
          <w:rFonts w:cs="Calibri"/>
        </w:rPr>
        <w:t xml:space="preserve"> </w:t>
      </w:r>
      <w:r>
        <w:rPr/>
        <w:t xml:space="preserve">Uspešan  pregovarač  je  inteligentna  i  produhovljena  osoba  koja  odiše elegancijom, dostojanstvom i razvijenom  sklonošću  prema igri. Voli  da  pobedjuje, ali  se  pri  tom  ne  koristi  nečasnim  ili  prljavim  potezima.  Oseća  snažnu  sklonost prema  rešavanju  problema.  Krase  ga  znanje,  nezavisno  ali  fleksibilno  mišljenje, visoka motivisanost, radoznalost i smisao za humor.Kao pregovarači moramo shvatiti činjenicu da druga strana nije neprijatelj, pa  je  tako  ne  treba  ni  nazivati,  odnosno  postaviti.  Naziv partner  je  bio  moderan neko vreme, ali  se njegovom upotrebom shvatilo  da  je previše idealističan. Danas se koristi nekoliko naziva kao sto su oponent, odnosno protivnik/konkurent. U  pregovorima  se  uvek  postavlja  dilema  da  li  bi  trebalo  da  jedna  strana dobija  ono  što  želi,  po  svaku  cenu,  ili  da  ostane  u  dobrim  odnosima  sa  drugom stranom. </w:t>
      </w:r>
    </w:p>
    <w:p>
      <w:pPr>
        <w:pStyle w:val="Normal"/>
        <w:ind w:left="360" w:hanging="0"/>
        <w:rPr>
          <w:b/>
          <w:b/>
          <w:bCs/>
        </w:rPr>
      </w:pPr>
      <w:r>
        <w:rPr>
          <w:rFonts w:cs="Calibri"/>
        </w:rPr>
        <w:t xml:space="preserve"> </w:t>
      </w:r>
      <w:r>
        <w:rPr/>
        <w:t xml:space="preserve">Na  osnovu  ovoga,  generalno  se  mogu  podeliti  </w:t>
      </w:r>
      <w:r>
        <w:rPr>
          <w:b/>
          <w:bCs/>
        </w:rPr>
        <w:t>pregovarači  na tvrde  i meke.</w:t>
      </w:r>
    </w:p>
    <w:p>
      <w:pPr>
        <w:pStyle w:val="Normal"/>
        <w:ind w:left="360" w:hanging="0"/>
        <w:rPr>
          <w:b/>
          <w:b/>
          <w:bCs/>
        </w:rPr>
      </w:pPr>
      <w:r>
        <w:rPr>
          <w:rFonts w:cs="Calibri"/>
          <w:b/>
          <w:bCs/>
        </w:rPr>
        <w:t xml:space="preserve">  </w:t>
      </w:r>
      <w:r>
        <w:rPr>
          <w:b/>
          <w:bCs/>
        </w:rPr>
        <w:t>Tvrdi  pregovarači</w:t>
      </w:r>
      <w:r>
        <w:rPr/>
        <w:t xml:space="preserve">  su  skoncentrisani  na  ostvarivanje  svojih  interesa,  vide svaku situaciju kao borbu u kojoj dobija onaj ko duže izdrži</w:t>
      </w:r>
      <w:r>
        <w:rPr>
          <w:b/>
          <w:bCs/>
        </w:rPr>
        <w:t xml:space="preserve">. </w:t>
      </w:r>
    </w:p>
    <w:p>
      <w:pPr>
        <w:pStyle w:val="Normal"/>
        <w:ind w:left="360" w:hanging="0"/>
        <w:rPr/>
      </w:pPr>
      <w:r>
        <w:rPr>
          <w:b/>
          <w:bCs/>
        </w:rPr>
        <w:t>Meki pregovarači</w:t>
      </w:r>
      <w:r>
        <w:rPr/>
        <w:t xml:space="preserve"> su mnogo više  okrenuti ka  odnosima sa drugom  stranom, žele  prijateljsko rešenje  ali često završe sa osećanjem iskorišćenosti. </w:t>
      </w:r>
    </w:p>
    <w:p>
      <w:pPr>
        <w:pStyle w:val="Normal"/>
        <w:ind w:left="360" w:hanging="0"/>
        <w:rPr/>
      </w:pPr>
      <w:r>
        <w:rPr>
          <w:rFonts w:cs="Calibri"/>
        </w:rPr>
        <w:t xml:space="preserve"> </w:t>
      </w:r>
      <w:r>
        <w:rPr/>
        <w:t>Postoji  i  takozvano  principijelno  pregovaranje  koje  su  naučnici  Rodžer Fišer   i   Vilijam   Uri   analizirali   u   sklopu   projekta   „Harvardski   pregovarački projekat“.  Ovo  pregovaranje  podstiče  traganje  za  zajedničkim  dobrom  kad  god  je to   moguće   a   tamo   gde   se   interesi   sukobljavaju,   insistira   se   na   rezultatima zasnovanim  na  fer  standardima  koji  su  nezavisni  od volje  bilo  koje  strane  u pregovorima (Solomon, 1998).</w:t>
      </w:r>
    </w:p>
    <w:p>
      <w:pPr>
        <w:pStyle w:val="Normal"/>
        <w:rPr/>
      </w:pPr>
      <w:r>
        <w:rPr/>
      </w:r>
    </w:p>
    <w:p>
      <w:pPr>
        <w:pStyle w:val="Normal"/>
        <w:rPr>
          <w:b/>
          <w:b/>
          <w:bCs/>
        </w:rPr>
      </w:pPr>
      <w:r>
        <w:rPr>
          <w:b/>
          <w:bCs/>
        </w:rPr>
      </w:r>
    </w:p>
    <w:p>
      <w:pPr>
        <w:pStyle w:val="ListParagraph"/>
        <w:numPr>
          <w:ilvl w:val="0"/>
          <w:numId w:val="2"/>
        </w:numPr>
        <w:rPr/>
      </w:pPr>
      <w:r>
        <w:rPr>
          <w:b/>
          <w:bCs/>
        </w:rPr>
        <w:t>Veštine poslovnog pregovarača</w:t>
      </w:r>
      <w:r>
        <w:rPr/>
        <w:t xml:space="preserve"> </w:t>
      </w:r>
    </w:p>
    <w:p>
      <w:pPr>
        <w:pStyle w:val="Normal"/>
        <w:rPr/>
      </w:pPr>
      <w:r>
        <w:rPr/>
      </w:r>
    </w:p>
    <w:p>
      <w:pPr>
        <w:pStyle w:val="Normal"/>
        <w:rPr/>
      </w:pPr>
      <w:r>
        <w:rPr/>
        <w:t xml:space="preserve">Da bi poslovni pregovarač  bio uspešan u  procesu  donošenja  odluka, mora posedovati  brojne  sposobnosti  i  veštine.  Najvažnija  sposobnost  je  upravo  veština pregovaranja.  Postoje  brojne  podele  poslovnih  pregovarača,  ali  sa  psihološkog aspekta najčešće se izdvajaju </w:t>
      </w:r>
      <w:r>
        <w:rPr>
          <w:b/>
          <w:bCs/>
        </w:rPr>
        <w:t>ovi tipovi pregovarača</w:t>
      </w:r>
      <w:r>
        <w:rPr/>
        <w:t xml:space="preserve"> (Lester, 1997., str. 76):</w:t>
      </w:r>
    </w:p>
    <w:p>
      <w:pPr>
        <w:pStyle w:val="Normal"/>
        <w:rPr/>
      </w:pPr>
      <w:r>
        <w:rPr>
          <w:b/>
          <w:bCs/>
        </w:rPr>
        <w:t>Dominantni pregovarači</w:t>
      </w:r>
      <w:r>
        <w:rPr/>
        <w:t xml:space="preserve"> Nastoje  da  dominiraju  u  pregovorima,  koriste  grubu taktiku,  skloni  su zapovedanju,  pate  od  kompleksa  inferiornosti,  pobijaju  tuñe  argumente  (najčešće galamom), njihov prigovor je u stvari nagovor; </w:t>
      </w:r>
    </w:p>
    <w:p>
      <w:pPr>
        <w:pStyle w:val="Normal"/>
        <w:rPr/>
      </w:pPr>
      <w:r>
        <w:rPr>
          <w:rFonts w:cs="Calibri"/>
          <w:b/>
          <w:bCs/>
        </w:rPr>
        <w:t xml:space="preserve"> </w:t>
      </w:r>
      <w:r>
        <w:rPr>
          <w:b/>
          <w:bCs/>
        </w:rPr>
        <w:t>Ekstrovertni pregovarači</w:t>
      </w:r>
      <w:r>
        <w:rPr/>
        <w:t xml:space="preserve">  Imaju  isti  pristup  kao  i  dominanti,  ali  su  površniji,  brzim  i  kratkim pregovorom  nastoje  da  osvare  samo  svoje  ciljeve,  pridajući  prekomernu  pažnju izgledu i materijalnom okruženju;  </w:t>
      </w:r>
    </w:p>
    <w:p>
      <w:pPr>
        <w:pStyle w:val="Normal"/>
        <w:rPr/>
      </w:pPr>
      <w:r>
        <w:rPr>
          <w:b/>
          <w:bCs/>
        </w:rPr>
        <w:t>Introvertni pregovarači</w:t>
      </w:r>
      <w:r>
        <w:rPr/>
        <w:t xml:space="preserve"> Nemaju  poveranja  ni  u  koga,  retko  pristaju  na  pregovare,  jako  teško  se otvaraju, te im se posvećuje više pažnje nego drugima; </w:t>
      </w:r>
    </w:p>
    <w:p>
      <w:pPr>
        <w:pStyle w:val="Normal"/>
        <w:rPr/>
      </w:pPr>
      <w:r>
        <w:rPr>
          <w:b/>
          <w:bCs/>
        </w:rPr>
        <w:t>Nevinašca</w:t>
      </w:r>
      <w:r>
        <w:rPr/>
        <w:t xml:space="preserve"> Prijatni,  pristojni  pregovarači,  izgleda  kao  da  bi  sve  učinili  samo  da  se pregovor  okonča  u  miru.  Medjutim,  ako  pregovor  potraje  duže,  pretvaraju  se  u opasnog pregovarača (stvaraju osećaj smirenosti i uverenosti da će pristati na sve) a u stvari nastoje da sagovornika dovedu u podreñen položaj; </w:t>
      </w:r>
    </w:p>
    <w:p>
      <w:pPr>
        <w:pStyle w:val="Normal"/>
        <w:rPr/>
      </w:pPr>
      <w:r>
        <w:rPr>
          <w:rFonts w:cs="Calibri"/>
          <w:b/>
          <w:bCs/>
        </w:rPr>
        <w:t xml:space="preserve"> </w:t>
      </w:r>
      <w:r>
        <w:rPr>
          <w:b/>
          <w:bCs/>
        </w:rPr>
        <w:t>Glumci Pregovarači</w:t>
      </w:r>
      <w:r>
        <w:rPr/>
        <w:t xml:space="preserve">  koji  koriste  sve  vrste  glume,  od  prepoznatljivog imidža  do nesvakidašnjeg  ponašanja;  može  se  steći  utisak  da  im  je  važnije  da  sve  dobro izgleda  (forma),  nego  sam  ishod  pregovora.  Medjutim,  i  od  forme  draži  su  im sopstveni ciljevi;</w:t>
      </w:r>
    </w:p>
    <w:p>
      <w:pPr>
        <w:pStyle w:val="Normal"/>
        <w:rPr/>
      </w:pPr>
      <w:r>
        <w:rPr>
          <w:rFonts w:cs="Calibri"/>
          <w:b/>
          <w:bCs/>
        </w:rPr>
        <w:t xml:space="preserve">  </w:t>
      </w:r>
      <w:r>
        <w:rPr>
          <w:b/>
          <w:bCs/>
        </w:rPr>
        <w:t>Filozofi</w:t>
      </w:r>
      <w:r>
        <w:rPr/>
        <w:t xml:space="preserve">  Prepoznaju  se  po  nepredvidivosti,  izgledaju  kao  da ne  znaju  šta  hoće,  ali jako dobro znaju svoj cilj (da bi ste uštedeli vreme nametnite im argumente); Čuvari Konzervativni   pregovarači,   zdravog   razuma,   veruju   u   tradicionalne vrednosti .Cilj  im  je  da  rezultat  pregovora  bude  pozitivan,  da  obe  strane  budu zadovoljne, i ne vole nagovor. </w:t>
      </w:r>
    </w:p>
    <w:p>
      <w:pPr>
        <w:pStyle w:val="Normal"/>
        <w:rPr/>
      </w:pPr>
      <w:r>
        <w:rPr/>
        <w:t xml:space="preserve">Jedna   od   glavnih   karakteristika   veštog   pregovarača   je   ugladjenost   i obrazovanje.    Osnovno    pravilo    ugladjenosti    je    odupiranje    prvom    impulsu. Otvorenost ne bi trebalo mešati sa nepristojnošću, niti istinu sa vredjanjem. Učtivost nije znak slabosti, ma kako to danas izgledalo.  Profesionalna   etičnost   i   savest,   poštovanje   dogovorenog   i   naročito poštovanje  tudje  ličnosti  temeljni  su  principi  lepog  ponašanja  na  poslu  i  u  društvu koji  se  očekuju  i  od  svakog  pregovarača  (diplomate). </w:t>
      </w:r>
    </w:p>
    <w:p>
      <w:pPr>
        <w:pStyle w:val="Normal"/>
        <w:rPr/>
      </w:pPr>
      <w:r>
        <w:rPr>
          <w:rFonts w:cs="Calibri"/>
        </w:rPr>
        <w:t xml:space="preserve"> </w:t>
      </w:r>
      <w:r>
        <w:rPr/>
        <w:t xml:space="preserve">Kaže  se  da  je  obrazovanje ono što ostane kada zaboravimo sve ono što smo naučili. Od diplomate se očekuju dobar  sklop  rečenice,  interesantni  argumenti  i  razgovetno  i  razumno  izgovaranje svake  rečenice  uz,  po  mogućstvu,  prijatnu  intonaciju  i  ritam.  Jednostavnost  i jasnoća u izražavanju su znak dobrog vasptanja (Veljić, 2005). </w:t>
      </w:r>
    </w:p>
    <w:p>
      <w:pPr>
        <w:pStyle w:val="Normal"/>
        <w:rPr/>
      </w:pPr>
      <w:r>
        <w:rPr>
          <w:b/>
          <w:bCs/>
        </w:rPr>
        <w:t>Veštog pregovarača odlikuju razne karakteristike,</w:t>
      </w:r>
      <w:r>
        <w:rPr/>
        <w:t xml:space="preserve"> a neke od njih se mogu sistematizovati na sledeći način: </w:t>
      </w:r>
    </w:p>
    <w:p>
      <w:pPr>
        <w:pStyle w:val="ListParagraph"/>
        <w:numPr>
          <w:ilvl w:val="0"/>
          <w:numId w:val="1"/>
        </w:numPr>
        <w:rPr>
          <w:b/>
          <w:b/>
          <w:bCs/>
        </w:rPr>
      </w:pPr>
      <w:r>
        <w:rPr>
          <w:b/>
          <w:bCs/>
        </w:rPr>
        <w:t xml:space="preserve">Sklonost ka pregovaranju </w:t>
      </w:r>
    </w:p>
    <w:p>
      <w:pPr>
        <w:pStyle w:val="Normal"/>
        <w:ind w:left="360" w:hanging="0"/>
        <w:rPr/>
      </w:pPr>
      <w:r>
        <w:rPr/>
        <w:t>Svaki  uspešan  pregovarač  polazi  od  pretpostavke  da  je  sve  podložno pregovaranju,  da  nema  zabranjenih  tema  i  "zabetoniranih"  stavova.  On  ne  prima stvari "zdravo za gotovo", ne veruje bezuslovno u sve što mu se kaže i spreman je da otvori svaku temu za koju smatra da je važna. Jednostavno, nema pregovora ako niste   spremni   da   dovedete   u   pitanje   stavove   druge   strane.   Pritom,   uspešan pregovarač je veoma uporan u svojim nastojanjima da zaštiti svoje interese, što ne isključuje respekt za interese svog sagovornika. Dakle, važno je da se naviknete da tražite ono što želite, a najgore što može da vam se dogodi je da dobijete negativan odgovor. Činjenica  je  da  su  pregovori  dobrim  delom  jedna  psihološka  i  emotivna igra  u  kojoj  samopouzdanje  ima  ključnu  ulogu.  Zbog  toga  je  važno  da  negativno razmišljanje  tipa:  „On  nikada  neće  na  to  da  pristane!",  zamenite  pozitivnim stavom:  „Imam  dobre  šanse  da  dobijem  ono  što  želim -  ako  to  zatražim!".  Vaš najveći  neprijatelj  je  onaj  "unutrašnji  glas"  koji  od  vas  traži  da  se  povučete  i odustanete. U praktičnom smislu, to znači da kao kupac imate pravo da dovedete u pitanje  prvobitnu  cenu  koju  vam  je  saopštio  prodavac  ili  da  pokušate  da  smanjite rok isporuke za automobil koji ste kupili.</w:t>
      </w:r>
    </w:p>
    <w:p>
      <w:pPr>
        <w:pStyle w:val="ListParagraph"/>
        <w:numPr>
          <w:ilvl w:val="0"/>
          <w:numId w:val="1"/>
        </w:numPr>
        <w:rPr>
          <w:b/>
          <w:b/>
          <w:bCs/>
        </w:rPr>
      </w:pPr>
      <w:r>
        <w:rPr>
          <w:b/>
          <w:bCs/>
        </w:rPr>
        <w:t>Veština slušanja</w:t>
      </w:r>
    </w:p>
    <w:p>
      <w:pPr>
        <w:pStyle w:val="Normal"/>
        <w:ind w:left="360" w:hanging="0"/>
        <w:rPr/>
      </w:pPr>
      <w:r>
        <w:rPr>
          <w:rFonts w:cs="Calibri"/>
        </w:rPr>
        <w:t xml:space="preserve"> </w:t>
      </w:r>
      <w:r>
        <w:rPr/>
        <w:t>Jedna  od  najvažnijih  odlika  i  najjače  oružje  dobrih  pregovarača  je  da umeju da slušaju svoje  sagovornike. Ako date priliku drugoj strani da  govori, ona će vam reći sve što želite da znate. Treba obratiti pažnju na sledeće stavke: vodite računa da vaš sagovornik uvek govori više od vas (idealno je da vi govorite 30%, a vaš sagovornik 70%).</w:t>
      </w:r>
    </w:p>
    <w:p>
      <w:pPr>
        <w:pStyle w:val="Normal"/>
        <w:rPr/>
      </w:pPr>
      <w:r>
        <w:rPr/>
        <w:t>Ne  prekidajte  svog  sagovornika.  Uprkos  tome  što  ponekad  poželite  da prekinete svog sagovornika i kažete mu nešto što mislite da je važno, suzdržite se, i pustite ga da govori. Naučite  aktivno  da  slušate.  "Aktivno  slušanje"  je  umetnost  komuniciranja kojim  svom  sagovorniku  stavljate  do  znanja  da  pažljivo čujete  i  pratite  svaku njegovu reč. Zatražite  od  sagovornika  da  pojasni  ono  što  je  rekao,  kako  bi  se  izbeglo nerazumevanje. Naučite  da  protumačite  "govor  tela"  svog  sagovornika,  jer  se  tu  možda krije prava poruka. Postavite pitanje - i zaćutite. Ponašajte se kao novinar koji vodi intervju</w:t>
      </w:r>
    </w:p>
    <w:p>
      <w:pPr>
        <w:pStyle w:val="Normal"/>
        <w:rPr/>
      </w:pPr>
      <w:r>
        <w:rPr/>
      </w:r>
    </w:p>
    <w:p>
      <w:pPr>
        <w:pStyle w:val="Normal"/>
        <w:rPr/>
      </w:pPr>
      <w:r>
        <w:rPr/>
      </w:r>
    </w:p>
    <w:p>
      <w:pPr>
        <w:pStyle w:val="Normal"/>
        <w:rPr/>
      </w:pPr>
      <w:r>
        <w:rPr>
          <w:b/>
          <w:bCs/>
        </w:rPr>
        <w:t>3) Velika očekivanja</w:t>
      </w:r>
      <w:r>
        <w:rPr/>
        <w:t xml:space="preserve"> Uspešni  pregovarači  su  optimisti  koji  imaju  velike  ambicije  i  očekivanja. Ako  očekujete  malo,  verovatno ćete  malo  i  dobiti.  Ako  očekujete  puno,  imate dobre šanse da nešto od toga i ostvarite. </w:t>
      </w:r>
    </w:p>
    <w:p>
      <w:pPr>
        <w:pStyle w:val="Normal"/>
        <w:rPr/>
      </w:pPr>
      <w:r>
        <w:rPr>
          <w:b/>
          <w:bCs/>
        </w:rPr>
        <w:t>4) Veština postavljanja pitanja</w:t>
      </w:r>
      <w:r>
        <w:rPr/>
        <w:t xml:space="preserve"> </w:t>
      </w:r>
    </w:p>
    <w:p>
      <w:pPr>
        <w:pStyle w:val="Normal"/>
        <w:rPr/>
      </w:pPr>
      <w:r>
        <w:rPr/>
        <w:t>Setite se svih dobrih detektiva koje ste imali priliku da gledate - od Šerloka Holmsa,  Herkula  Poaroa  do  Kolumba.  Za  sve  njih  je  zajedničko  da  postavljaju mnogo  pitanja,  a  to  je  upravo  i  karakteristika  dobrih  pregovarača.  Jednostavno, pregovarači su u stalnoj potrazi za novim i korisnim informacijama (Vesić, 2009). Postavljajte  "otvorena"  pitanja,  na  koja  se  ne  može  odgovoriti  sa  "da"  ili "ne".Nemojte  da  postavljate  pitanja  koja  sagovornika  stavljaju  u  defanzivu  i  koja mogu  da  budu  neprijatna.Pitajte  „Šta  ako?“Zatražite  savet  od  sagovornika,  jer  svi vole da budu pitani za savet. Ponudite alternative, jer time pokazujete da poštujete sagovornika. Pitajte ih kako se osećaju.</w:t>
      </w:r>
    </w:p>
    <w:p>
      <w:pPr>
        <w:pStyle w:val="Normal"/>
        <w:rPr/>
      </w:pPr>
      <w:r>
        <w:rPr>
          <w:rFonts w:cs="Calibri"/>
        </w:rPr>
        <w:t xml:space="preserve"> </w:t>
      </w:r>
      <w:r>
        <w:rPr>
          <w:b/>
          <w:bCs/>
        </w:rPr>
        <w:t>5) Strpljenje</w:t>
      </w:r>
      <w:r>
        <w:rPr/>
        <w:t xml:space="preserve"> Jedna   od   najvećih   prepreka   za   uspešno   zaključenje   pregovora   je nestrpljenje i razumljiva ali neopravdana težnja da se što pre završi sa poslom. Na pretpostavci  ljudske  nestrpljivosti  počivaju  mnoga  pravila  uspešne  trgovine.  (U pregovorima  prednost  ima  onaj  koji  nije  opterećen  faktorom  vremena,  ili  koji  to ume  tako  da  predstavi).  U  svakom  slučaju,  strpljenje  vam  daje  priliku  da  još jednom  temeljno  razmislite,  da  ne  govorimo  o  tome  da  pritisak  tada  prelazi  na drugu stranu, posebno ako joj je stalo da što pre zaključi posao.</w:t>
      </w:r>
    </w:p>
    <w:p>
      <w:pPr>
        <w:pStyle w:val="Normal"/>
        <w:rPr/>
      </w:pPr>
      <w:r>
        <w:rPr>
          <w:b/>
          <w:bCs/>
        </w:rPr>
        <w:t xml:space="preserve">6) Fleksibilnost </w:t>
      </w:r>
      <w:r>
        <w:rPr/>
        <w:t xml:space="preserve">Budite  fleksibilni  i  spremni  da  preispitujete  i  menjate  svoje  stavove, posebno  ukoliko  se  ispostavi  da  pretpostavke  od  kojih  ste  pošli  nisu  bile  tačne. </w:t>
      </w:r>
    </w:p>
    <w:p>
      <w:pPr>
        <w:pStyle w:val="Normal"/>
        <w:rPr/>
      </w:pPr>
      <w:r>
        <w:rPr/>
        <w:t xml:space="preserve">Neke   od   "tipičnih",   a   vrlo često   pogrešnih   pretpostavki   su:   umesto   da   se koncentrišu  na  razloge  zbog  kojih  je  drugoj  strani potreban  sporazum,  ljudi  se prekomerno opterećuju svojom pozicijom i svojim "slabim tačkama";u strahu da ne budu odbijeni, mnogi prodavci se ustručavaju da se suoče sa svojim kupcima kada je  reč  o  povećanju  cena. Činjenica  je,  meñutim,  da  uz  pravu,  racionalnu  i  dobro pripremljenu argumentaciju, to ne mora da bude slučaj. Pretpostavkom da prodavac nikada neće da spusti cenu, opterećuju se kupci, potcenjujući nastojanje prodavaca da prodaju svoje proizvode ili usluge. </w:t>
      </w:r>
    </w:p>
    <w:p>
      <w:pPr>
        <w:pStyle w:val="Normal"/>
        <w:rPr/>
      </w:pPr>
      <w:r>
        <w:rPr>
          <w:b/>
          <w:bCs/>
        </w:rPr>
        <w:t>7) Usmerenje na zadovoljstvo sagovornika</w:t>
      </w:r>
      <w:r>
        <w:rPr/>
        <w:t xml:space="preserve"> </w:t>
      </w:r>
    </w:p>
    <w:p>
      <w:pPr>
        <w:pStyle w:val="Normal"/>
        <w:rPr/>
      </w:pPr>
      <w:r>
        <w:rPr/>
        <w:t>Dobar  dogovor  je  onaj  koji  za  rezultat  ima  zadovoljstvo,  a  zadovoljstvo postoji  kada  su  zadovoljene  osnovne  potrebe  i  interesi  učesnika  u  pregovorima. Zbog  toga  se  iskusni  pregovarači  uvek  pitaju:  „Kako  da  pomognem  drugoj  strani da  bude  zadovoljna“?  Oni  znaju  da  mogu  da  dobiju  ono  što  žele,  ukoliko sagovornik  oseća  da  su  njegove  osnovne  potrebe  zadovoljene.  Time  zadovoljstvo sagovornika  postaje  ključni  faktor  u  ostvarenju  sopstvenih  interesa.  To će  se dogoditi  ako  im  pokažete  da  vodite  računa  o  njihovim  istinskim,  osnovnim interesima   (koji   su često   skriveni),   umesto   što   se   opterećujete   njihovim proklamovanim  ciljevima  koji  su  za  vas često  neprihvatljivi.  Takoñe,  ono  što  na prvi  pogled  izgleda  neverovatno  je  da  je  način  na  koji  se  ponašate  prema sagovorniku tokom pregovora važniji od vaših velikih ustupaka.</w:t>
      </w:r>
    </w:p>
    <w:p>
      <w:pPr>
        <w:pStyle w:val="Normal"/>
        <w:rPr/>
      </w:pPr>
      <w:r>
        <w:rPr>
          <w:rFonts w:cs="Calibri"/>
          <w:b/>
          <w:bCs/>
        </w:rPr>
        <w:t xml:space="preserve"> </w:t>
      </w:r>
      <w:r>
        <w:rPr>
          <w:b/>
          <w:bCs/>
        </w:rPr>
        <w:t>8) Sklonost ka preuzimanju rizika</w:t>
      </w:r>
      <w:r>
        <w:rPr/>
        <w:t xml:space="preserve"> U odnosu na prosečne osobe, uspešni pregovarači su spremniji da preuzmu rizik  koji  im  se čini  razumnim  i  opravdanim.  Uostalom,  to  potvrñuje  i  sama činjenica  da  oni  nemaju  problem  da  dovedu  u  pitanje sve  stavke  pregovora. Preuzimanje rizika podrazumeva da tražite više od onoga što mislite da možete da dobijete,  postavljanje  "ultimatuma"  drugoj  strani, kao  i  spremnost  da  podižete tenziju,  dramatizujete  i  "glumite.  U"repertoar"  izvrsnih  pregovarača  -  glumaca takoñe spadaju smeh, vika, "kuknjava", tišina, demonstrativno ustajanje.</w:t>
      </w:r>
    </w:p>
    <w:p>
      <w:pPr>
        <w:pStyle w:val="Normal"/>
        <w:rPr>
          <w:b/>
          <w:b/>
          <w:bCs/>
        </w:rPr>
      </w:pPr>
      <w:r>
        <w:rPr>
          <w:b/>
          <w:bCs/>
        </w:rPr>
        <w:t>9) Rešavanje problema</w:t>
      </w:r>
    </w:p>
    <w:p>
      <w:pPr>
        <w:pStyle w:val="Normal"/>
        <w:rPr/>
      </w:pPr>
      <w:r>
        <w:rPr>
          <w:rFonts w:cs="Calibri"/>
        </w:rPr>
        <w:t xml:space="preserve"> </w:t>
      </w:r>
      <w:r>
        <w:rPr/>
        <w:t>Uspešni pregovarači su uvek usmereni ka rešavanju problema. Oni se bave predmetom  pregovora,  a  ne  ličnošću  pregovarača,  zbog čega  i  sami  ne  primaju stvari  lično.  Oni  ne  dozvoljavaju  da  njihova  osećanja  stanu  na  put  ostvarenju njihovih ciljeva, što je najbolji put ka uspešnom zaključenju pregovora.</w:t>
      </w:r>
    </w:p>
    <w:p>
      <w:pPr>
        <w:pStyle w:val="Normal"/>
        <w:rPr>
          <w:b/>
          <w:b/>
          <w:bCs/>
        </w:rPr>
      </w:pPr>
      <w:r>
        <w:rPr>
          <w:rFonts w:cs="Calibri"/>
          <w:b/>
          <w:bCs/>
        </w:rPr>
        <w:t xml:space="preserve"> </w:t>
      </w:r>
      <w:r>
        <w:rPr>
          <w:b/>
          <w:bCs/>
        </w:rPr>
        <w:t>10) Spremnost da ustanu i odu</w:t>
      </w:r>
    </w:p>
    <w:p>
      <w:pPr>
        <w:pStyle w:val="Normal"/>
        <w:rPr/>
      </w:pPr>
      <w:r>
        <w:rPr>
          <w:rFonts w:cs="Calibri"/>
        </w:rPr>
        <w:t xml:space="preserve"> </w:t>
      </w:r>
      <w:r>
        <w:rPr/>
        <w:t>Dobri pregovarači uvek nastoje da imaju više opcija na raspolaganju. Ako zavise od samo jedne opcije - a to je uspešan završetak pregovora, oduzimaju sebi pravo da kažu "ne", ustanu i odu, čime sebe stavljaju u inferioran i težak položa</w:t>
      </w:r>
    </w:p>
    <w:p>
      <w:pPr>
        <w:pStyle w:val="Normal"/>
        <w:rPr/>
      </w:pPr>
      <w:r>
        <w:rPr/>
      </w:r>
    </w:p>
    <w:p>
      <w:pPr>
        <w:pStyle w:val="ListParagraph"/>
        <w:numPr>
          <w:ilvl w:val="0"/>
          <w:numId w:val="2"/>
        </w:numPr>
        <w:rPr/>
      </w:pPr>
      <w:r>
        <w:rPr>
          <w:b/>
          <w:bCs/>
        </w:rPr>
        <w:t>Saveti za uspešno pregovaranje</w:t>
      </w:r>
      <w:r>
        <w:rPr/>
        <w:t xml:space="preserve"> </w:t>
      </w:r>
    </w:p>
    <w:p>
      <w:pPr>
        <w:pStyle w:val="Normal"/>
        <w:rPr/>
      </w:pPr>
      <w:r>
        <w:rPr/>
      </w:r>
    </w:p>
    <w:p>
      <w:pPr>
        <w:pStyle w:val="Normal"/>
        <w:rPr/>
      </w:pPr>
      <w:r>
        <w:rPr/>
        <w:t xml:space="preserve">Iskusni  pregovarači moraju znati svoje  ciljeve i svoje  mogućnosti kako bi znali  i  svoja  očekivanja.  Pregovor   nije  nametanje  svoje  volje,  nije  mu   cilj isključivo ispunjenje ličnih ciljeva. Samo saradnjom i kompromisom može se doći do  zaključka  prihvatljivog  sa  sve  strane  u  pregovoru.  Pregovaranje  je  umetnost prilagoñavanja.  Predrasude  u  vezi  sa  polom,  rasom,  nacionalnošču,  telesnim  obeležjem, imovinskim  stanjem,  mogu  ograničiti  mogućnosti  uspešne  komunikacije,  a  time  i uspešne pregovore. U  literaturi  iz  oblasti  pregovaranja  navode  se  brojni  saveti  za  uspešno pregovaranje (Petrović, 2008). </w:t>
      </w:r>
    </w:p>
    <w:p>
      <w:pPr>
        <w:pStyle w:val="Normal"/>
        <w:rPr/>
      </w:pPr>
      <w:r>
        <w:rPr/>
        <w:t>1.Vodite razgovor koji želite na način koji će sagovornik smatrati prihvatljivim i profesionalnim.</w:t>
      </w:r>
    </w:p>
    <w:p>
      <w:pPr>
        <w:pStyle w:val="Normal"/>
        <w:rPr/>
      </w:pPr>
      <w:r>
        <w:rPr>
          <w:rFonts w:cs="Calibri"/>
        </w:rPr>
        <w:t xml:space="preserve"> </w:t>
      </w:r>
      <w:r>
        <w:rPr/>
        <w:t>2. Pregovaranje je trgovanje ustupcima kako biste postigli podjednako prihvatljiv zaključak.</w:t>
      </w:r>
    </w:p>
    <w:p>
      <w:pPr>
        <w:pStyle w:val="Normal"/>
        <w:rPr/>
      </w:pPr>
      <w:r>
        <w:rPr>
          <w:rFonts w:cs="Calibri"/>
        </w:rPr>
        <w:t xml:space="preserve"> </w:t>
      </w:r>
      <w:r>
        <w:rPr/>
        <w:t>3. Nikada ne pregovarajte nepripremljeni, imajte jasan plan, ali budite fleksibilni</w:t>
      </w:r>
    </w:p>
    <w:p>
      <w:pPr>
        <w:pStyle w:val="Normal"/>
        <w:rPr/>
      </w:pPr>
      <w:r>
        <w:rPr/>
        <w:t xml:space="preserve">. 4. Postavite jasne ciljeve. </w:t>
      </w:r>
    </w:p>
    <w:p>
      <w:pPr>
        <w:pStyle w:val="Normal"/>
        <w:rPr/>
      </w:pPr>
      <w:r>
        <w:rPr/>
        <w:t>5. Sagovornici se moraju ravnopravno odnositi jedan prema drugome (meñusobno poštovanje).</w:t>
      </w:r>
    </w:p>
    <w:p>
      <w:pPr>
        <w:pStyle w:val="Normal"/>
        <w:rPr/>
      </w:pPr>
      <w:r>
        <w:rPr>
          <w:rFonts w:cs="Calibri"/>
        </w:rPr>
        <w:t xml:space="preserve"> </w:t>
      </w:r>
      <w:r>
        <w:rPr/>
        <w:t xml:space="preserve">6. Nikada ne podcenjujte sagovornike. </w:t>
      </w:r>
    </w:p>
    <w:p>
      <w:pPr>
        <w:pStyle w:val="Normal"/>
        <w:rPr/>
      </w:pPr>
      <w:r>
        <w:rPr/>
        <w:t>7.   Koncentracija   na   pregovore   i   na   sagovornika   (ili   više   njih)   osnovna   je pretpostavka  uspešnog  pregovaranja.  Ne  dopustite  da  vam  glavom  lete  misli  koje nisu   u   vezi   s   temom   pregovaranja,   jer   ste   u   protivnom   laka   meta   svome sagovorniku.</w:t>
      </w:r>
    </w:p>
    <w:p>
      <w:pPr>
        <w:pStyle w:val="Normal"/>
        <w:rPr/>
      </w:pPr>
      <w:r>
        <w:rPr>
          <w:rFonts w:cs="Calibri"/>
        </w:rPr>
        <w:t xml:space="preserve"> </w:t>
      </w:r>
      <w:r>
        <w:rPr/>
        <w:t xml:space="preserve">8. Postoji potreba za menjanjem pravila. Pregovori su diskusija pre nego rasprava. Nema puno mesta za dominaciju, ali morate braniti svoju poziciju. </w:t>
      </w:r>
    </w:p>
    <w:p>
      <w:pPr>
        <w:pStyle w:val="Normal"/>
        <w:rPr/>
      </w:pPr>
      <w:r>
        <w:rPr/>
        <w:t xml:space="preserve">9. Budite otvoreni, ali ne i bez odbrane. </w:t>
      </w:r>
    </w:p>
    <w:p>
      <w:pPr>
        <w:pStyle w:val="Normal"/>
        <w:rPr/>
      </w:pPr>
      <w:r>
        <w:rPr/>
        <w:t>10. Stavite karte na sto. Barem tokom najvažnijih tema nemojte se služiti lažima.</w:t>
      </w:r>
    </w:p>
    <w:p>
      <w:pPr>
        <w:pStyle w:val="Normal"/>
        <w:rPr/>
      </w:pPr>
      <w:r>
        <w:rPr>
          <w:rFonts w:cs="Calibri"/>
        </w:rPr>
        <w:t xml:space="preserve"> </w:t>
      </w:r>
      <w:r>
        <w:rPr/>
        <w:t xml:space="preserve">11.  Strpljenje  je  osnovno  obeležje  dobrog  pregovarača.  Imajte  strpljenja,  uzmite dovoljno vremena, ne požurujte razgovor ni donošenje odluka. </w:t>
      </w:r>
    </w:p>
    <w:p>
      <w:pPr>
        <w:pStyle w:val="Normal"/>
        <w:rPr/>
      </w:pPr>
      <w:r>
        <w:rPr/>
        <w:t>12.  Razumevanje  je  presudno.  Gledajte  stvari  i  iz  tuñe  perspektive  i  prosuñujte objektivno.</w:t>
      </w:r>
    </w:p>
    <w:p>
      <w:pPr>
        <w:pStyle w:val="Normal"/>
        <w:rPr/>
      </w:pPr>
      <w:r>
        <w:rPr>
          <w:rFonts w:cs="Calibri"/>
        </w:rPr>
        <w:t xml:space="preserve"> </w:t>
      </w:r>
      <w:r>
        <w:rPr/>
        <w:t xml:space="preserve">13. Izbegavajte sukobljavanje.  </w:t>
      </w:r>
    </w:p>
    <w:p>
      <w:pPr>
        <w:pStyle w:val="Normal"/>
        <w:rPr/>
      </w:pPr>
      <w:r>
        <w:rPr/>
        <w:t xml:space="preserve">14. Pažljivo navodite neslaganje sa sagovornikom. </w:t>
      </w:r>
    </w:p>
    <w:p>
      <w:pPr>
        <w:pStyle w:val="Normal"/>
        <w:rPr/>
      </w:pPr>
      <w:r>
        <w:rPr/>
        <w:t>15.Ustupke činite  progresivno,  trgujte  ustupcima  kako  biste  uvećali  njihovu vrednost.</w:t>
      </w:r>
    </w:p>
    <w:p>
      <w:pPr>
        <w:pStyle w:val="Normal"/>
        <w:rPr/>
      </w:pPr>
      <w:r>
        <w:rPr>
          <w:rFonts w:cs="Calibri"/>
        </w:rPr>
        <w:t xml:space="preserve"> </w:t>
      </w:r>
      <w:r>
        <w:rPr/>
        <w:t xml:space="preserve">16.  Ne  dopustite  da  savršenstvo  bude  neprijatelj  dobroga.  Retki  su  slučajevi  da postignete sve ciljeve koje želite, budite realni, ne gubite vreme na neostvarivo. </w:t>
      </w:r>
    </w:p>
    <w:p>
      <w:pPr>
        <w:pStyle w:val="Normal"/>
        <w:rPr/>
      </w:pPr>
      <w:r>
        <w:rPr/>
        <w:t>17. Ostanite pri svojim ciljevima.</w:t>
      </w:r>
    </w:p>
    <w:p>
      <w:pPr>
        <w:pStyle w:val="Normal"/>
        <w:rPr/>
      </w:pPr>
      <w:r>
        <w:rPr>
          <w:rFonts w:cs="Calibri"/>
        </w:rPr>
        <w:t xml:space="preserve"> </w:t>
      </w:r>
      <w:r>
        <w:rPr/>
        <w:t>18. Ostanite profesionalni. Pregovaranje završite pozitivno. Kod  pregovaranja  nije  poželjno  raditi  sledeće  stvari:  emotivno  reagovati, preterivati, gubiti strpljenje, provocirati i vreñati, ne pristajati na ono što ne želite, a ukoliko vas dogovor ne čini zadovoljnim, uvek možete ustati i otići. Najbolje  empirijsko  pravilo  je  da  budete  optimista,  da  posegnete  za  više nego  što  možete  da  dobijete.  Ne  gubeći  mnogo  sredstava  na  izgubljene  bitke, shvatite  da  su  mnoge  stvari  vredne  pokušaja čak  iako  ne  uspete.  Što čovek  više pokušava,  veća  je  verovatnoća  da će  nešto  dobiti.Verujte  u  ono  što  govorite  i govorite ono u šta verujete! 4</w:t>
      </w:r>
    </w:p>
    <w:p>
      <w:pPr>
        <w:pStyle w:val="Normal"/>
        <w:rPr/>
      </w:pPr>
      <w:r>
        <w:rPr>
          <w:b/>
          <w:bCs/>
        </w:rPr>
        <w:t>Zaključak</w:t>
      </w:r>
      <w:r>
        <w:rPr/>
        <w:t xml:space="preserve"> Pregovaranje  je veoma  stara ljudska i poslovna  delatnost i postoji onoliko koliko  i  robna  razmena.  Meñutim,  tokom  istorije  nije  mu  se  posvećivalo  suviše pažnje.  Intenzivnije  proučavanje  ovog  fenomena  započelo  je  tek  60-ih  godina dvadesetog  veka.  U  današnje  vreme  na  pregovaranje  se  više  ne  gleda  kao  na uroñeni talenat, već na veštinu koja se može naučiti kroz teoriju i praksu. Najbolje iskustvo  stiče  se izloženošću različitim poslovnim situacijama. Pregovaranje treba posmatrati kao jedan od ključnih poslovnih procesa.  Uspešno  pregovaranje  sve  više  zavisi  od  poznavanja teorijskih  pristupa  i dobre    pregovaračke    prakse.Učešće    u    različitim    poslovnim    situacijama    u pregovaračkim  procesima  utiču na sigurnost pregovarača i na sticanje dragocenog iskustva.  Bićete  uspešan  i  autoritativan  pregovarač  ako  vaš  oponent  misli  da  vi posedujete moć pogañanja  i da znate da je koristite. Meñutim, ako  je vaš oponent uveren da vi nemate moć pogañanja, onda imate problem u procesu pregovaranja</w:t>
      </w:r>
    </w:p>
    <w:p>
      <w:pPr>
        <w:pStyle w:val="Normal"/>
        <w:rPr/>
      </w:pPr>
      <w:r>
        <w:rPr/>
      </w:r>
    </w:p>
    <w:p>
      <w:pPr>
        <w:pStyle w:val="Normal"/>
        <w:rPr/>
      </w:pPr>
      <w:r>
        <w:rPr/>
      </w:r>
    </w:p>
    <w:p>
      <w:pPr>
        <w:pStyle w:val="Normal"/>
        <w:rPr/>
      </w:pPr>
      <w:r>
        <w:rPr/>
      </w:r>
    </w:p>
    <w:p>
      <w:pPr>
        <w:pStyle w:val="Normal"/>
        <w:rPr/>
      </w:pPr>
      <w:r>
        <w:rPr/>
      </w:r>
    </w:p>
    <w:p>
      <w:pPr>
        <w:pStyle w:val="Normal"/>
        <w:rPr/>
      </w:pPr>
      <w:r>
        <w:rPr/>
        <w:t xml:space="preserve">Napomena </w:t>
      </w:r>
    </w:p>
    <w:p>
      <w:pPr>
        <w:pStyle w:val="Normal"/>
        <w:widowControl/>
        <w:bidi w:val="0"/>
        <w:spacing w:lineRule="auto" w:line="256" w:before="0" w:after="160"/>
        <w:rPr/>
      </w:pPr>
      <w:r>
        <w:rPr/>
        <w:t>Material je modifikovan na osnovu strucnog clanka Dr Dobrice Vesica , objavljenog u casopisu Ekonomski horizonti 2011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08:00Z</dcterms:created>
  <dc:creator>MAP</dc:creator>
  <dc:description/>
  <cp:keywords/>
  <dc:language>en-US</dc:language>
  <cp:lastModifiedBy>Windows User</cp:lastModifiedBy>
  <dcterms:modified xsi:type="dcterms:W3CDTF">2020-04-28T14:08:00Z</dcterms:modified>
  <cp:revision>2</cp:revision>
  <dc:subject/>
  <dc:title/>
</cp:coreProperties>
</file>